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>15 октября 2025 г.</w:t>
        <w:tab/>
        <w:t xml:space="preserve">                  </w:t>
        <w:tab/>
        <w:tab/>
        <w:tab/>
        <w:tab/>
        <w:t xml:space="preserve">                 № 30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Рамешковского муниципального округа Тверской области «Развитие системы образования на 2025-2027 годы»</w:t>
            </w:r>
          </w:p>
        </w:tc>
      </w:tr>
    </w:tbl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right="142" w:firstLine="851"/>
        <w:jc w:val="both"/>
        <w:rPr/>
      </w:pPr>
      <w:r>
        <w:rPr>
          <w:rFonts w:eastAsia="Calibri"/>
          <w:color w:val="000000"/>
          <w:sz w:val="28"/>
          <w:szCs w:val="28"/>
        </w:rPr>
        <w:t>В соответствии с решением Думы Рамешковского муниципального округа Тверской области от 24 сентября 2025 года №300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5 год и на плановый период 2026 и 2027 годов», Администрация Рамешковского муниципального округа постановляет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муниципального образования Рамешковский муниципальный округ Тверской области «Развитие системы образования на 2025-2027 годы», утвержденную постановлением Администрации Рамешковского муниципального округа Тверской области от 19.12.2024 года №330-па (далее - муниципальная программа) следующие изменения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а)</w:t>
      </w:r>
      <w:r>
        <w:rPr>
          <w:sz w:val="28"/>
        </w:rPr>
        <w:t xml:space="preserve"> в паспорте строку «Объемы и источники финансирования программы по годам ее реализации в разрезе подпрограмм» изложить в следующей редакции:</w:t>
      </w:r>
    </w:p>
    <w:p>
      <w:pPr>
        <w:pStyle w:val="Style18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42"/>
      </w:tblGrid>
      <w:tr>
        <w:trPr>
          <w:trHeight w:val="410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  <w:r>
              <w:rPr>
                <w:b/>
                <w:sz w:val="28"/>
                <w:szCs w:val="28"/>
              </w:rPr>
              <w:t xml:space="preserve">1 081 378,5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5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 xml:space="preserve">380 231,6 </w:t>
            </w:r>
            <w:r>
              <w:rPr>
                <w:sz w:val="28"/>
                <w:szCs w:val="28"/>
              </w:rPr>
              <w:t>тыс.руб.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96 714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242 152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24 793,8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ая подпрограмма –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 571,6 тыс.руб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6 год – 356 740,1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93 815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227 706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17 879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17 338,6 тыс.руб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 – 344 406,8 тыс.руб</w:t>
            </w:r>
            <w:r>
              <w:rPr>
                <w:sz w:val="28"/>
                <w:szCs w:val="28"/>
              </w:rPr>
              <w:t>., в т.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94 033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215 154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17 879,7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17 338,6 тыс.руб.</w:t>
            </w:r>
          </w:p>
        </w:tc>
      </w:tr>
    </w:tbl>
    <w:p>
      <w:pPr>
        <w:pStyle w:val="Style18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в абзаце 2 подпункта 2 «Общее образование» пункта 3 под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и цифры «на 20.09.2024 года – 1045 чел.» заменить на слова и цифры «на 20.09.2025 – 983 чел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абзац 3 подпункта 2 «Общее образование» пункта 3 под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В целях обеспечения качественных условий образования действуют 3 базовых школы, в которых обучаю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00 учащихся округа (81,4 %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У «Рамешковская СОШ»; МОУ «Кушалинская СОШ»; МОУ «Киверичская СОШ». Именно здесь школьники получают образование более высокого качества за счет того, что есть возможность сконцентрировать материально-технические, финансовые, кадровые и управленческие ресурсы. На сегодня базовая школа стала методическим и ресурсным центром внутрирайонного уровня, центром распространения инновационных процессов для всех образовательных организаций, входящих в образовательный округ.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в абзаце 6 подпункта 2 «Общее образование» пункта 3 под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и цифры «1045 детей» заменить на слова и цифры «983 ребенк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) в абзаце 8 подпункта 2 «Общее образование» пункта 3 под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ифру «6» заменить на цифру «7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в абзаце 9 подпункта 2 «Общее образование» пункта 3 под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ифру «2» заменить на цифру «19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) в подпункте 3 «Организация питания» пункта 2 «Общее образование» под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и цифры «930 чел. (88,8%)» заменить на слова и цифры «840 чел. (85,5%)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абзац 1 подпункта 4 «Организация подвоза учащихся» 2 «Общее образование» под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Для организации подвоза учащихся на территории Рамешковского муниципального округа </w:t>
      </w:r>
      <w:r>
        <w:rPr>
          <w:rFonts w:eastAsia="Calibri"/>
          <w:color w:val="000000"/>
          <w:sz w:val="28"/>
          <w:szCs w:val="28"/>
        </w:rPr>
        <w:t xml:space="preserve">открыто 14 школьных маршрутов. </w:t>
      </w:r>
      <w:r>
        <w:rPr>
          <w:color w:val="000000"/>
          <w:sz w:val="28"/>
          <w:szCs w:val="28"/>
        </w:rPr>
        <w:t>Подвоз учащихся обеспечивается 5 школьными автобусами ПАЗ, 3 автобусами ГАЗ, 2 автобусами ЛУИДОР-2250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4, 4 автобусами ЛУИДОР-2250</w:t>
      </w:r>
      <w:r>
        <w:rPr>
          <w:color w:val="000000"/>
          <w:sz w:val="28"/>
          <w:szCs w:val="28"/>
          <w:lang w:val="en-US"/>
        </w:rPr>
        <w:t>NB</w:t>
      </w:r>
      <w:r>
        <w:rPr>
          <w:color w:val="000000"/>
          <w:sz w:val="28"/>
          <w:szCs w:val="28"/>
        </w:rPr>
        <w:t>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) </w:t>
      </w:r>
      <w:r>
        <w:rPr>
          <w:sz w:val="28"/>
          <w:szCs w:val="28"/>
        </w:rPr>
        <w:t xml:space="preserve">в абзаце 5 подпункта 4 «Организация подвоза учащихся» пункта 2 «Общее образование»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и цифры «347 учащихся (33,1% от общего количества учащихся)» заменить на слова и цифры «326 учащихся (33,2% от общего количества учащихся)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к) в абзаце 6 подпункта 4 «Организация подвоза учащихся» пункта 2 «Общее образование»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ифры «2024», «106» заменить на цифры «2025», «95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) подпункт 5 «Кадровое обеспечение образовательных организаций» пункта 2 «Общее образование»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Сегодня в общеобразовательных организациях работает персонала всего: 222 чел.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уководящий персонал – 13 чел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едагогические работники – 103 чел., из них учителей – 93 чел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чебно-вспомогательный и иной персонал – 106 чел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6 учителей (71,0%) имеют высшее образовани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0 чел. (43,0%) – имеют высшую квалификационную категорию, 21 чел. (22,6%) – первую категор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учителей, имеющих стаж работы до 3 лет – 4 чел. (4,3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5 чел. (37,6 %) - учителя пенсионного возраста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ний возраст учителя – 53 года. </w:t>
      </w:r>
      <w:r>
        <w:rPr>
          <w:sz w:val="28"/>
          <w:szCs w:val="28"/>
        </w:rPr>
        <w:t>70 чел. (75,3% от общего количества учителей), работающих педагогов, имеют стаж работы более 20 лет. Ежегодно увеличивается количество пенсионеров, привлеченных к работе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абзац 2 подпункта 3 «Дополнительное образование» пункта 3 подраздела I раздела I изложить в следующей реда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учащихся, охваченных дополнительным образованием в МКУ ДТ на начало 2025-2026 учебного года составляет 192 человека. Количество объединений – 17.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н) абзац 3 подпункта 3 «Дополнительное образование» пункта 3 подраздела I раздела I изложить в следующей реда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учащихся, охваченных дополнительным образованием в МКУ ДО Спортивный центр на начало 2025-2026 учебного года составляет 426 чел. Количество объединений – 12.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) абзац 4 подпункта 3 «Дополнительное образование» пункта 3 подраздела I раздела I изложить в следующей реда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летний период 2025 года МОУ ДО ДООЛ «Орленок» работал в четыре смены. Отдохнули 207 человек в т.ч. и дети, состоящие на учете в КДН и ЗП, внутришкольном учете и т.д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) в абзаце 1 подпункта 4 пункта 3 подраздела I раздела I знаки и цифры «2023-2024» заменить на знаки и цифры «2024-2025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) главу 3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 «Объем ресурсов, необходимый для реализации подпрограммы 2, составит 685 012,9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5 год – 242 152,2 тыс. руб.,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6 год – 227 706,0 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7 год – 215 154,7 тыс. руб.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) главу 3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 «Объем ресурсов, необходимый для реализации подпрограммы 4, составит 60 553,2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5 год – 24 793,8 тыс. руб.,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6 год – 17 879,7 тыс. руб., 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7 год – 17 879,7 тыс. руб.».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) в пункте 1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цифры «52 052,7» заменить цифрами «51 248,8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) пункт 2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ъем финансовых ресурсов, необходимый для реализации Подпрограммы, составит 51 248,8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5 год – 16 571,6 тыс. руб.,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6 год – 17 338,6 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7 год – 17 338,6 тыс. руб.»;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) пункт 4 главы 2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4. Решение задачи 4 «Обеспечение доступности качественных образовательных услуг в общеобразовательных организациях» осуществляется посредством выполнения следующих административных мероприятий и мероприятий Подпрограммы 2 «Повышение доступности и качества общего образования (Муниципальные учреждения общего образования)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мероприятие «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Тверской области – средства областного бюджета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мероприятие «Реализация мероприятий по обращениям, поступающим к депутатам Законодательного Собрания Тверской област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 «Реализация проектов в рамках поддержки школьных инициатив – средства областного бюджета (ИБТ)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 «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мероприятие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круга в части обеспечения подвоза, обучающихся, проживающих в сельской местности, к месту обучения и обратно – средства местного бюджет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мероприятие «Создание условий для предоставления транспортных услуг населению и организации транспортного обслуживания населения между поселениями в границах Рамешковского муниципального округа в части обеспечения подвоза обучающихся, проживающих в сельской местности, к месту учебы и обратно – средства областного бюджет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) мероприятие «Предоставление субсидий из местного бюджета бюджетным учреждениям для выполнения муниципального зада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) мероприятие «Организация отдыха детей в каникулярное время – средства областного бюджет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) мероприятие «Организация отдыха детей в каникулярное время – средства местного бюджет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) мероприятие «Предоставление субсидий из местного бюджета на иные цели бюджетным учреждениям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) мероприятие «Осуществление отдельных государственных полномочий Тверской области по предоставлению компенсации расходов на оплату жилых помещений, отопления и освещения отдельным категориям педагогических работников, проживающим и работающим в сельских населенных пунктах, рабочих поселках (поселках городского типа) – средства областного бюджет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) мероприятие «Укрепление материально-технической базы муниципальных общеобразовательных организаций – средства областного бюджет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) мероприятие «Укрепление материально-технической базы муниципальных общеобразовательных организаций – средства местного бюджет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) мероприятие «Реализация проектов в рамках поддержки школьных инициатив – средства местного бюджет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) административное мероприятие «Осуществление контроля над соответствием автобусов для подвоза учащихся, проживающих в сельской местности, к месту учебы и обратно, ГОСТ 33552-2015 «Автобусы для перевозки детей. Технические требования и методы испытаний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) административное мероприятие «Осуществление контроля над оснащением автобусов для подвоза учащихся, проживающих в сельской местности, к месту учебы и обратно, аппаратурой спутниковой навигации ГЛОНАСС и ГЛОНАСС/</w:t>
      </w:r>
      <w:r>
        <w:rPr>
          <w:rFonts w:cs="Times New Roman" w:ascii="Times New Roman" w:hAnsi="Times New Roman"/>
          <w:color w:val="000000"/>
          <w:sz w:val="28"/>
          <w:szCs w:val="28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) административное мероприятие «Осуществление контроля над оснащением автобусов для подвоза учащихся, проживающих в сельской местности, к месту учебы и обратно, тахографам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) административное мероприятие «Осуществление контроля над наличием подтверждающих документов о прохождении технического осмотра автобусов для подвоза учащихся, проживающих в сельской местности, к месту учебы и обратно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) административное мероприятие «Мониторинг состояния здоровья обучающихся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) административное мероприятие «Организация комплексного психолого-медико-педагогического обследования детей, нуждающихся в специальных образовательных маршрутах».</w:t>
      </w:r>
    </w:p>
    <w:p>
      <w:pPr>
        <w:pStyle w:val="Style18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к муниципальной Программе изложить в новой редакции (Приложение).</w:t>
      </w:r>
    </w:p>
    <w:p>
      <w:pPr>
        <w:pStyle w:val="Style18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Титову С.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shd w:fill="FFFFFF" w:val="clear"/>
        <w:spacing w:lineRule="exact" w:line="322" w:before="0" w:after="3830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          А.А.Пилюгин</w:t>
      </w:r>
    </w:p>
    <w:p>
      <w:pPr>
        <w:sectPr>
          <w:type w:val="nextPage"/>
          <w:pgSz w:w="11906" w:h="16838"/>
          <w:pgMar w:left="1701" w:right="710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134"/>
        <w:gridCol w:w="150"/>
        <w:gridCol w:w="89"/>
        <w:gridCol w:w="177"/>
        <w:gridCol w:w="86"/>
        <w:gridCol w:w="198"/>
        <w:gridCol w:w="86"/>
        <w:gridCol w:w="197"/>
        <w:gridCol w:w="86"/>
        <w:gridCol w:w="183"/>
        <w:gridCol w:w="101"/>
        <w:gridCol w:w="182"/>
        <w:gridCol w:w="101"/>
        <w:gridCol w:w="183"/>
        <w:gridCol w:w="101"/>
        <w:gridCol w:w="182"/>
        <w:gridCol w:w="101"/>
        <w:gridCol w:w="217"/>
        <w:gridCol w:w="67"/>
        <w:gridCol w:w="197"/>
        <w:gridCol w:w="86"/>
        <w:gridCol w:w="198"/>
        <w:gridCol w:w="86"/>
        <w:gridCol w:w="235"/>
        <w:gridCol w:w="86"/>
        <w:gridCol w:w="200"/>
        <w:gridCol w:w="86"/>
        <w:gridCol w:w="307"/>
        <w:gridCol w:w="86"/>
        <w:gridCol w:w="273"/>
        <w:gridCol w:w="86"/>
        <w:gridCol w:w="4225"/>
        <w:gridCol w:w="210"/>
        <w:gridCol w:w="215"/>
        <w:gridCol w:w="425"/>
        <w:gridCol w:w="228"/>
        <w:gridCol w:w="765"/>
        <w:gridCol w:w="369"/>
        <w:gridCol w:w="623"/>
        <w:gridCol w:w="370"/>
        <w:gridCol w:w="622"/>
        <w:gridCol w:w="309"/>
        <w:gridCol w:w="911"/>
        <w:gridCol w:w="56"/>
        <w:gridCol w:w="835"/>
        <w:gridCol w:w="1149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3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3" w:type="dxa"/>
            <w:gridSpan w:val="11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мешковского муниципального округа Тверской области «Развитие системы образования»</w:t>
              <w:br/>
              <w:t xml:space="preserve"> на 2025 – 2027 годы»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муниципальной программы Рамешковского муниципального округа Тверской области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униципальная программа Рамешковского муниципального округа Тверской области</w:t>
              <w:br/>
              <w:t xml:space="preserve"> "Развитие системы образования на 2025- 2027 годы"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программы)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0" w:type="dxa"/>
            <w:gridSpan w:val="3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.Программа - муниципальная программа Рамешковского муниципального округа Тверской области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0" w:type="dxa"/>
            <w:gridSpan w:val="3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- подпрограмма муниципальной программы Рамешковского муниципального округа Тверской области 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43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Код администратора программы 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07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достижения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всего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 2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 74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 40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81 378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Цель программы</w:t>
            </w:r>
            <w:r>
              <w:rPr/>
              <w:t xml:space="preserve"> Обеспечение позитивной социализации и учебной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Цели программы</w:t>
            </w:r>
            <w:r>
              <w:rPr/>
              <w:t xml:space="preserve"> Охват программами дошкольного образования детей в возрасте от 2-х месяцев до 7 лет в общей численности детей в возрасте от 0 до 7 л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казатель 2 Цели программы   </w:t>
            </w:r>
            <w:r>
              <w:rPr/>
              <w:t xml:space="preserve"> Доля выпускников муниципальных общеобразовательных организаций, получивших аттестат о среднем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бщем образован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Показатель 3 Цели программы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оля обучающихся в базовых школах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Цели программы </w:t>
            </w:r>
            <w:r>
              <w:rPr/>
              <w:t>Доля общеобразовательных организаций, соответствующих современным требованиям к условиям осуществления образовательного процесса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Цели программы </w:t>
            </w:r>
            <w:r>
              <w:rPr/>
              <w:t>Доля дошкольных образовательных организаций, соответствующих современным требованиям к условиям осуществления образовательного процесса в общей численности МД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казатель 6 Цели программы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образовательных организаций, полностью укомплектованных педагогическими кадрами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казатель 7 Цели программы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образовательных организаций, имеющих свои, регулярно обновляемые, сайты в сети Интернет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8 Цели программы </w:t>
            </w:r>
            <w:r>
              <w:rPr/>
              <w:t>Удовлетворенность населения Рамешковского муниципального округа качеством образовательных услуг и их доступностью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Повышение доступности и качества дошкольного образования (Муниципальные учреждения дошкольного образования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 7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 8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 033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 563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1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йствие развитию системы дошкольного образования в Рамешковском муниципальном округ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 7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 8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 033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 563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 2 задачи 1 подпрограммы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: МД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 задачи 1 подпрограммы 1</w:t>
            </w:r>
            <w:r>
              <w:rPr/>
              <w:t xml:space="preserve"> Предоставление муниципальной услуги по устройству детей в дошкольные учреждения в электронном виде (электронная очередь)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4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ДОУ, подключенных к сети Интернет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етодическое сопровождение развития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 13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8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50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3 920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отдельных государственных полномочий Тверской области по предоставлению компенсации расходов на оплату жилых помещений, отопления и освещения отдельным категориям педагогических работников, проживающим и работающим в сельских населенных пунктах, рабочих поселках (поселках городского типа)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0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13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Оснащение муниципальных образовательных организаций, реализующих программы дошкольного образования, уличными игровыми комплексами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4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48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0" w:name="_Hlk176343337"/>
            <w:bookmarkEnd w:id="0"/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 0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48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487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6 011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Оснащение муниципальных образовательных организаций, реализующих программы дошкольного образования, уличными игровыми комплексами – средства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дошко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мониторинга введения ФГОС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2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государственных гарантий доступности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муниципальных дошкольных образовательных организаций, обучающих по программам, соответствующим ФГОС дошкольного образования, в общей численности 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2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дошкольных образовательных организаций, сохраняющих положительную динамику показателей уровня заболеваемости воспитанников, в общем количестве </w:t>
            </w:r>
            <w:r>
              <w:rPr/>
              <w:t>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 3 задачи 2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оспитанников, ставших победителями и лауреатами конкурсных мероприятий различных уровней от общего количества воспитанников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хранение и укрепление здоровья воспитан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явление и поддержка талантливых и одаренных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EE0000"/>
                <w:sz w:val="18"/>
                <w:szCs w:val="18"/>
              </w:rPr>
            </w:pPr>
            <w:r>
              <w:rPr>
                <w:color w:val="EE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EE0000"/>
                <w:sz w:val="18"/>
                <w:szCs w:val="18"/>
              </w:rPr>
            </w:pPr>
            <w:r>
              <w:rPr>
                <w:color w:val="EE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EE0000"/>
                <w:sz w:val="18"/>
                <w:szCs w:val="18"/>
              </w:rPr>
            </w:pPr>
            <w:r>
              <w:rPr>
                <w:color w:val="EE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EE0000"/>
              </w:rPr>
            </w:pPr>
            <w:r>
              <w:rPr>
                <w:color w:val="EE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EE0000"/>
              </w:rPr>
            </w:pPr>
            <w:r>
              <w:rPr>
                <w:color w:val="EE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 15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 70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 154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 012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Удовлетворение потребностей населения в получении услуг обще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ь 1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программами общего образования в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школьников, обучающихся по ФГОС, в общей численности школь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Административное мероприятие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достижением обучающимися требований государственного образовательного стандар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Административное мероприятие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ое исследование уровня удовлетворенности населения качеством образовательных услуг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витие инфраструктуры муниципальных общеобразовательных организаций Рамешковского муниципального округа в соответствии с требованиями действующего законодатель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муниципальных общеобразовательных организаций, соответствующих современным условиям осуществления образовательного процес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Административное мероприятие задачи 2 подпрограммы 2 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Организация контроля и проведение мониторинга по состоянию материально-технического оснащения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Административное мероприятие задачи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нтроля и проведение мониторинга по состоянию антитеррористической защищенности и комплексной безопас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современной системы оценки индивидуальных образовательных достижений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русскому языку на 80 баллов и более, к численности выпускников, участвующих в ЕГЭ по русскому языку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</w:rPr>
              <w:t>Доля выпускников, сдавших единый государственный экзамен по математике на 80 баллов и более, к численности выпускников, участвующих в ЕГЭ по математик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оказатель 3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учающихся, принявших участие во Всероссийской олимпиаде школьников по общеобразовательным предметам в общей численности обучающихся (муниципальный этап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 проведения государственной итоговой аттестации в 9-х, 11-х класса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ые исследования образовательных достижений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Всероссийской олимпиады школьников по общеобразовательным предмета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Обеспечение доступности качественных образовательных услуг в образовательных организациях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7 26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 79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22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40 280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оля   автобусов для подвоза учащихся, проживающих в сельской местности, к месту обучения и обратно, соответствующих </w:t>
            </w:r>
            <w:r>
              <w:rPr/>
              <w:t>ГОСТ 33552-2015 «Автобусы для перевозки детей. Технические требования и методы испытаний»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 </w:t>
            </w:r>
            <w:r>
              <w:rPr>
                <w:bCs/>
                <w:lang w:val="en-US"/>
              </w:rPr>
              <w:t>GPS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автобусов для подвоза учащихся, проживающих в сельской местности, к месту обучения и обратно, оснащенных тахографами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</w:t>
            </w:r>
            <w:r>
              <w:rPr/>
              <w:t>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Тверской области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26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4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001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679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проектов в рамках поддержки школьных инициатив – средства областного бюджета (ИБ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еализация проектов в рамках поддержки школьных инициатив – средства областного бюджета (ИБ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еализация проектов в рамках поддержки школьных инициатив – средства областного бюджета (ИБТ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3 90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 42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 427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10 757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4 подпрограммы 2 </w:t>
            </w: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Рамешковского муниципального округа в части обеспечения подвоза обучающихся, проживающих в сельской местности, к месту обучения и обратно – средства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 75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5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5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 07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Рамешковского муниципального округа в части обеспечения подвоза обучающихся, проживающих в сельской местности, к месту обучения и обратно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62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2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2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 871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45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04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863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 371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из местного бюджета бюджетным учреждениям для выполнения муниципального зад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 54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5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55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 630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рганизация отдыха детей в каникулярное время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824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рганизация отдыха детей в каникулярное время – средства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из местного бюджета на иные цел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 6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9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 613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отдельных государственных полномочий Тверской области по предоставлению компенсации расходов на оплату жилых помещений, отопления и освещения отдельным категориям педагогических работников, проживающим и работающим в сельских населенных пунктах, рабочих поселках (поселках городского типа)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0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2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 xml:space="preserve">Мероприятие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общеобразовательных организаций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 22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 22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 технической базы муниципальных общеобразовательных организаций – средства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05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055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Реализация проектов в рамках поддержки школьных инициатив – средства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Cs/>
              </w:rPr>
              <w:t>Реализация проектов в рамках поддержки школьных инициатив – средства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Cs/>
              </w:rPr>
              <w:t>Реализация проектов в рамках поддержки школьных инициатив – средства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Административное 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соответствием автобусов для подвоза учащихся, проживающих в сельской местности, к месту учебы и обратно, ГОСТ 33552-2015 «Автобусы для перевозки детей. Технические требования и методы испытаний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существление контроля над оснащением автобусов для подвоза учащихся, проживающих в сельской местности, к месту учебы и обратно, аппаратурой спутниковой навигации ГЛОНАСС и ГЛОНАСС/GPS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оснащением автобусов для подвоза учащихся, проживающих в сельской местности, к месту учебы и обратно, тахограф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наличием подтверждающих документов о прохождении технического осмотра автобусов для подвоза учащихся, проживающих в сельской местности, к месту учебы и обрат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состояния здоровья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Административное 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мплексного психолого-медико-педагогического обследования детей, нуждающихся в специальных образовательных маршрута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Ю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Ю6 Подпрограммы 2 </w:t>
              <w:br/>
            </w:r>
            <w:r>
              <w:rPr>
                <w:sz w:val="18"/>
                <w:szCs w:val="18"/>
              </w:rPr>
              <w:t>Содействие воспитательной работе в общеобразовательных организациях в рамка Федерального проекта «Педагоги и наставник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89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9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93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 731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1 задачи Ю6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Доля общеобразовательных организаций, в которых введена должность "Советник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атель 2 задачи Ю6 подпрограммы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Доля обучающихся, вовлеченных советниками директора по воспитанию и взаимодействию с детскими общественными объединениями в общеобразовательных организациях во внеклассную и внеурочную деятель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задачи Ю6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Тверской области за счет средств межбюджетных трансферт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640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задачи Ю6 подпрограммы 2 </w:t>
            </w: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2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26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719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задачи Ю6 подпрограммы 2 </w:t>
            </w:r>
            <w:r>
              <w:rPr>
                <w:sz w:val="18"/>
                <w:szCs w:val="18"/>
              </w:rPr>
              <w:t>Ежемесячное денежное вознаграждение за классное руководство (кураторство)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 1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 12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 372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задачи Ю6 подпрограммы 2 </w:t>
            </w:r>
            <w:r>
              <w:rPr>
                <w:sz w:val="18"/>
                <w:szCs w:val="18"/>
              </w:rPr>
              <w:t xml:space="preserve">Проведение совещаний с заместителями директора по ВР и советниками директора по воспитанию и взаимодействию с детскими общественными объединения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 1                            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нновационного характер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тимулирование творческой активности участников образовательного процес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витие системы выявления и поддержки одаренных и высокомотивированных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обучающимися, организация их участия в региональных и всероссийских мероприят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Административное мероприятие задачи 1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казание поддержки за инновационную деятельность, направленную на развитие отрасли «Образование» Рамешковского муниципального округа, педагогическим работникам и талантливой молодеж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Административное мероприятие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участием педагогической общественности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вершенствование организационно-экономических механизмов в систем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руководителей и учителей образовательных организаций, прошедших повышение квалификации по вопросам финансовой грамотности, в общей численности руководителей и учителей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задачи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инамика снижения общего объема дебиторской задолжен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дополнительных мер по внедрению инновационных технических и электронных средств управления отраслью «Образование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Вовлечение обучающихся старших классов общеобразовательных организаций в участие в олимпиаде по финансовой грамотности и в онлайн-уроках по финансовой грамот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претензионных мероприятий по задолженности в бюдж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здание прозрачной, открытой системы информирования граждан о деятельности в отрасли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Степень информированности населения о развитии образования Рамешковского муниципального округа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3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ивлечение общественных организаций, учреждений к вопросам управления и развития отраслью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3 подпрограммы  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информационного сопровождения развития отрасли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4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Обеспечение качества условий предоставления образовательных услуг учреждением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79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7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79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553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деятельности по воспитанию гармонично-развитой творческой личности в условиях учрежден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разовательных организаций, имеющих лицензии на ведение образовательной деятельности по программам дополнительного образования (от общего количества образовательных организаций в округе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учащихся организованными формами духовно-нравственного воспит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детей Рамешковского муниципального округа организованными формами отдыха и оздоро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ниторинг участия обучающихся организаций дополнительного образования в мероприятиях различного уровня (конкурсы, выставки, проекты, конференции и т.д.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тематических проверок работы лагерей с дневным пребыванием детей, загородного лагеря. Трудоустройство подростков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уровня удовлетворенности населения качеством образовательных услуг в сфере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условий для предоставления образовательных услуг учреждением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 79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7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79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0 553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учреждений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 4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 59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 599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 612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14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2 подпрограммы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Организация отдыха детей в каникулярное время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2 подпрограммы 4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ниципальных организаций отдыха детей и их оздоровления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74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Организация отдыха детей в каникулярное время – средства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27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2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 720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вышение заработной платы педагогическим работникам муниципальных организаций дополнительного образования -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38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16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вышение заработной платы педагогическим работникам муниципальных организаций дополнительного образования – средства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Тверской области по предоставлению компенсации расходов на оплату жилых помещений, отопления и освещения отдельным категориям педагогических работников, проживающим и работающим в сельских населенных пунктах, рабочих поселках (поселках городского типа)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организаций отдыха детей и их оздоровления – средства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3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ивающая подпрограмм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Обеспечение деятельности отдела образования Рамешковского муниципального округа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57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3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33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 248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тдела образования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57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3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33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 248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под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 – средства областного бюджета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560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органами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4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 47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Обеспечение деятельности централизованной бухгалтери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 34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учебно-методического кабин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81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 700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казатель Обеспечивающей подпрограммы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ля обучающихся, охваченных участием в социально значимых региональных проектах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участия детей и подростков в социально значимых региональных проектах – средства областного бюдже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участия детей и подростков в социально значимых региональных проектах – средства местного бюдже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Административное мероприятие </w:t>
            </w:r>
            <w:r>
              <w:rPr/>
              <w:t>Осуществление контроля над участием детей и подростков</w:t>
            </w:r>
            <w:r>
              <w:rPr>
                <w:b/>
              </w:rPr>
              <w:t xml:space="preserve"> с</w:t>
            </w:r>
            <w:r>
              <w:rPr/>
              <w:t>оциально значимых региональных проектах в части обеспечения подвоза учащих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color w:val="EE0000"/>
          <w:spacing w:val="-5"/>
          <w:sz w:val="24"/>
          <w:szCs w:val="24"/>
        </w:rPr>
      </w:pPr>
      <w:r>
        <w:rPr>
          <w:iCs/>
          <w:color w:val="EE0000"/>
          <w:spacing w:val="-5"/>
          <w:sz w:val="24"/>
          <w:szCs w:val="24"/>
        </w:rPr>
      </w:r>
    </w:p>
    <w:sectPr>
      <w:type w:val="nextPage"/>
      <w:pgSz w:orient="landscape" w:w="16838" w:h="11906"/>
      <w:pgMar w:left="1418" w:right="1276" w:gutter="0" w:header="0" w:top="567" w:footer="0" w:bottom="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qFormat/>
    <w:rPr>
      <w:spacing w:val="2"/>
      <w:sz w:val="25"/>
      <w:szCs w:val="25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52:00Z</dcterms:created>
  <dc:creator>User</dc:creator>
  <dc:description/>
  <dc:language>en-US</dc:language>
  <cp:lastModifiedBy>administrator</cp:lastModifiedBy>
  <cp:lastPrinted>2025-10-15T12:32:00Z</cp:lastPrinted>
  <dcterms:modified xsi:type="dcterms:W3CDTF">2025-10-16T08:53:00Z</dcterms:modified>
  <cp:revision>5</cp:revision>
  <dc:subject/>
  <dc:title/>
</cp:coreProperties>
</file>